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5. Kanserli Bireylerin Hastalık Özellikleri ile  Rotterdam Semptom Checklisti Puan Ortalamalarının Karşılaştırılması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553"/>
        <w:gridCol w:w="834"/>
        <w:gridCol w:w="1566"/>
        <w:gridCol w:w="960"/>
        <w:gridCol w:w="7"/>
        <w:gridCol w:w="1673"/>
        <w:gridCol w:w="720"/>
        <w:gridCol w:w="1567"/>
        <w:gridCol w:w="720"/>
        <w:gridCol w:w="1440"/>
        <w:gridCol w:w="938"/>
        <w:gridCol w:w="15"/>
      </w:tblGrid>
      <w:tr>
        <w:trPr>
          <w:trHeight w:val="364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stalık Özellikleri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ptom puan ortalamaları</w:t>
            </w:r>
          </w:p>
        </w:tc>
      </w:tr>
      <w:tr>
        <w:trPr>
          <w:trHeight w:val="36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sel rahatsız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ikolojik semp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ünlük yaşam aktivit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el yaşam kali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</w:tr>
      <w:tr>
        <w:trPr>
          <w:trHeight w:val="36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etastaz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±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±7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1±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8±18.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±1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±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9±1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±2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6±7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3±6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</w:tr>
      <w:tr>
        <w:trPr>
          <w:trHeight w:val="19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6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.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r olan diğer rahatsızlık durum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±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±7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3±15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6±14.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5±1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.1±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±1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±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±6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5±6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7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1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9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ardım alınan konul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astaneye gelip git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may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9±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5±8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3±1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2±16.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3±1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9±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±1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±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1±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.9±7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</w:tr>
      <w:tr>
        <w:trPr>
          <w:trHeight w:val="26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6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98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stane işlem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ay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6±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7±8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±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4±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6±1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6±1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±1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±1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7±6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.2±7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</w:t>
            </w:r>
          </w:p>
        </w:tc>
      </w:tr>
      <w:tr>
        <w:trPr>
          <w:trHeight w:val="21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laç temini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ay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±7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1±10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7±14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5±1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±1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6±1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9±1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±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8±6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±8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</w:tr>
      <w:tr>
        <w:trPr>
          <w:trHeight w:val="18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5. Kanserli Bireylerin Hastalık Özellikleri ile  Rotterdam Semptom Checklisti Puan Ortalamalarının Karşılaştırılması Devamı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611"/>
        <w:gridCol w:w="834"/>
        <w:gridCol w:w="1566"/>
        <w:gridCol w:w="960"/>
        <w:gridCol w:w="1680"/>
        <w:gridCol w:w="720"/>
        <w:gridCol w:w="1567"/>
        <w:gridCol w:w="720"/>
        <w:gridCol w:w="1440"/>
        <w:gridCol w:w="953"/>
      </w:tblGrid>
      <w:tr>
        <w:trPr>
          <w:trHeight w:val="8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27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stalık özellikler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sel rahatsız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ikolojik semp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ünlük yaşam aktivit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el yaşam kali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</w:tr>
      <w:tr>
        <w:trPr>
          <w:trHeight w:val="6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v işleri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ay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±7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8±11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7±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6±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6±1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4±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±1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±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9±6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.2±8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1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9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ışve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ay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2±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±1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3±1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1±1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±1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±2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±1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±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1±6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.7±8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</w:tr>
      <w:tr>
        <w:trPr>
          <w:trHeight w:val="2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sl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ay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9±6.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±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7±1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9±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6±1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8±1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1±1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±1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7±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7±9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1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7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7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ardım alınan konula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reysel temizlik ve bak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ay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±6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8±12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2±1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±2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±1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6±2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±15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1±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6±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±9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ddi destek al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ay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5±8.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6±6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8±16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7±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±1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6±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±1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±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±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3±6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</w:tr>
      <w:tr>
        <w:trPr>
          <w:trHeight w:val="1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5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staneye gelip giderk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may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4±8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6±8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3±16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±1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9±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±1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7±16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±1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±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9±6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</w:tr>
      <w:tr>
        <w:trPr>
          <w:trHeight w:val="1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.5. Kanserli Bireylerin Hastalık Özellikleri ile  Rotterdam Semptom Checklisti Puan Ortalamalarının Karşılaştırılması Devamı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93"/>
        <w:gridCol w:w="851"/>
        <w:gridCol w:w="1760"/>
        <w:gridCol w:w="816"/>
        <w:gridCol w:w="1613"/>
        <w:gridCol w:w="796"/>
        <w:gridCol w:w="1544"/>
        <w:gridCol w:w="724"/>
        <w:gridCol w:w="1437"/>
        <w:gridCol w:w="834"/>
      </w:tblGrid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27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davi süresince yaşanılan sorunl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ziksel rahatsızlık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ikolojik rahatsızlık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ünlük yaşam aktivit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el yaşam kali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stane işlemlerinin zorluğ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may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7±8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6±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8±16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6±1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9±1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±13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±17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.1±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9±7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±6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7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6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5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sel soru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may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6±7.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3±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8±14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5±17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±1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8±15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±1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±12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6±6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±9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</w:t>
            </w:r>
          </w:p>
        </w:tc>
      </w:tr>
      <w:tr>
        <w:trPr>
          <w:trHeight w:val="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ikolojik soru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may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9±8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4±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3±14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3±1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±1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3±14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±1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±12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±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8±7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6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konomik güçlü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may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7±1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3±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9±1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±1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4±2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±13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±17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±15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±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2±6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</w:tr>
      <w:tr>
        <w:trPr>
          <w:trHeight w:val="1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soru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may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1±8,3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6±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±1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±18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±1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±15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±1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±13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±7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2±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</w:t>
            </w:r>
          </w:p>
        </w:tc>
      </w:tr>
      <w:tr>
        <w:trPr>
          <w:trHeight w:val="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ulantı-kus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may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9±7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3±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±1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±2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3±15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±16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±1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9±17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5±6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1±10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5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4.5. Kanserli Bireylerin Hastalık Özellikleri ile  Rotterdam Sempt</w:t>
      </w:r>
      <w:r>
        <w:rPr/>
        <w:t>om Checklisti Puan Ortalamalarının Karşılaştırılması Devamı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93"/>
        <w:gridCol w:w="851"/>
        <w:gridCol w:w="1760"/>
        <w:gridCol w:w="816"/>
        <w:gridCol w:w="1613"/>
        <w:gridCol w:w="796"/>
        <w:gridCol w:w="1544"/>
        <w:gridCol w:w="724"/>
        <w:gridCol w:w="1437"/>
        <w:gridCol w:w="834"/>
      </w:tblGrid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27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stalık özellikle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ziksel rahatsızlık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ikolojik rahatsızlık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ünlük yaşam aktivit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el yaşam kali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feksi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may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6±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7±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5±1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9±17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±1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4±16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±1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±17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±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2±8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</w:t>
            </w:r>
          </w:p>
        </w:tc>
      </w:tr>
      <w:tr>
        <w:trPr>
          <w:trHeight w:val="1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9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n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may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3±6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9±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±1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±1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±14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.7±16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±15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±15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±7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±7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8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lsizlik, yorgunluk, kansızlı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may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±8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1±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±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±18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6±1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±17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±16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.8±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8±7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8±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</w:tr>
      <w:tr>
        <w:trPr>
          <w:trHeight w:val="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ğ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may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4±7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±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8±1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6±2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±16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.1±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±1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±13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±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±8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</w:tr>
      <w:tr>
        <w:trPr>
          <w:trHeight w:val="1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5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5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ştahsızlı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şamay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7±8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8±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8±2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±1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±1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±13.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±1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±13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±8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1±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9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daviye ilişkin bilgilendirilme durum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al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alm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7±8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5±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±15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±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±1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5±15.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±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±15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6±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±7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2268" w:footer="709" w:bottom="141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05:00Z</dcterms:created>
  <dc:creator>sysss</dc:creator>
  <dc:description/>
  <cp:keywords/>
  <dc:language>en-US</dc:language>
  <cp:lastModifiedBy>sysss</cp:lastModifiedBy>
  <dcterms:modified xsi:type="dcterms:W3CDTF">2014-01-07T12:30:00Z</dcterms:modified>
  <cp:revision>11</cp:revision>
  <dc:subject/>
  <dc:title/>
</cp:coreProperties>
</file>